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Times New Roman" w:hAnsi="Times New Roman"/>
          <w:sz w:val="28"/>
          <w:szCs w:val="28"/>
        </w:rPr>
      </w:pPr>
      <w:r>
        <w:rPr>
          <w:rFonts w:ascii="Times New Roman" w:hAnsi="Times New Roman"/>
          <w:sz w:val="28"/>
          <w:szCs w:val="28"/>
        </w:rPr>
        <w:t xml:space="preserve">Анализ и проектирование экономических механизмов представляет собой дисциплину, которая активно развивается в настоящее время. Несмотря на то, что во многих странах рыночная экономика существует уже несколько сотен лет, некоторые страны сравнительно недавно вступили на путь формирования рыночной экономики, и для них проблема разработки и внедрения рыночных механизмов является весьма актуальной. Новые задачи возникают и для стран с развитой рыночной экономикой. В качестве примера стоит отметить развитие рынков электроэнергии, которые появились в 90-ых годах прошлого столетия. До этого повсеместно было принято считать, что производство электроэнергии является естественной монополией и что использование рыночных механизмов нецелесообразно. Но по мере развития новых технологий, разработки новых способов генерации возникло понимание того, что и в электроэнергетике можно использовать рыночные механизмы. Были выделены оптовые рынки электроэнергии, началась и в теории, и на практике разработка рыночных механизмов. </w:t>
      </w:r>
    </w:p>
    <w:p>
      <w:pPr>
        <w:pStyle w:val="Normal"/>
        <w:spacing w:lineRule="auto" w:line="276"/>
        <w:jc w:val="both"/>
        <w:rPr>
          <w:rFonts w:ascii="Times New Roman" w:hAnsi="Times New Roman"/>
          <w:sz w:val="28"/>
          <w:szCs w:val="28"/>
        </w:rPr>
      </w:pPr>
      <w:r>
        <w:rPr>
          <w:rFonts w:ascii="Times New Roman" w:hAnsi="Times New Roman"/>
          <w:sz w:val="28"/>
          <w:szCs w:val="28"/>
        </w:rPr>
        <w:tab/>
        <w:t xml:space="preserve">Когда речь идет о разработке, анализе и проектировании рыночных механизмов, необходимо учитывать как внутренние  рыночные механизмы, так и внешние, с помощью которых государственные органы регулируют функционирование рынка. Мы сосредоточимся на внутренних рыночных механизмах. Возникают следующие вопросы: зачем нужны теоретический анализ, использование математических моделей и почему путь внедрения механизмов, созданных в странах с развитой рыночной экономикой, неуместен. Проблеме развивающихся экономик, возможности переноса механизмов посвящены работы В. М. Полтеровича. Внедрение механизмов, которые успешно работают в развитой рыночной экономике, далеко не всегда дает положительный результат в развивающихся экономиках. Одним из важных достижений  В. М.  Полтеровича является  разработка теории, показывающей, какие механизмы можно заимствовать. В частности, им высказана идея о том, что порой не надо брать самый последний механизм. Иногда для развивающейся экономики имеет смысл внедрять механизмы, которые соответствуют более раннему этапу развития. Необходимо также иметь в виду, что экономикам присущи разные нормы поведения и культура мышления. Для того, чтобы механизм работал эффективно, надо учесть в математической модели все эти особенности и внести поправки, соответствующие отличительным чертам той экономики, для которой разрабатывается механизм. Таким образом, для успешного развития рыночной экономики нужно не только учитывать чужой опыт, результаты экономической теории, но и заниматься математическим моделированием, разрабатывать с помощью математических моделей наиболее совершенные, полезные для данной экономики механизмы. </w:t>
      </w:r>
    </w:p>
    <w:p>
      <w:pPr>
        <w:pStyle w:val="Normal"/>
        <w:spacing w:lineRule="auto" w:line="276"/>
        <w:jc w:val="both"/>
        <w:rPr>
          <w:rFonts w:ascii="Times New Roman" w:hAnsi="Times New Roman"/>
          <w:sz w:val="28"/>
          <w:szCs w:val="28"/>
        </w:rPr>
      </w:pPr>
      <w:r>
        <w:rPr>
          <w:rFonts w:ascii="Times New Roman" w:hAnsi="Times New Roman"/>
          <w:sz w:val="28"/>
          <w:szCs w:val="28"/>
        </w:rPr>
        <w:tab/>
        <w:t>Область, которая занимается этими проблемами, по-английски называется «</w:t>
      </w:r>
      <w:r>
        <w:rPr>
          <w:rFonts w:ascii="Times New Roman" w:hAnsi="Times New Roman"/>
          <w:sz w:val="28"/>
          <w:szCs w:val="28"/>
          <w:lang w:val="en-US"/>
        </w:rPr>
        <w:t>mechanism design</w:t>
      </w:r>
      <w:r>
        <w:rPr>
          <w:rFonts w:ascii="Times New Roman" w:hAnsi="Times New Roman"/>
          <w:sz w:val="28"/>
          <w:szCs w:val="28"/>
        </w:rPr>
        <w:t>». Недавно были присуждены Нобелевские премии специалистам в этой области: Р. Майерсону, Э. Маскину и Л.Гурвичу. В своих работах Л. Гурвич сопоставил рыночные механизмы и механизмы централизованного управления, указал их преимущества и недостатки. Э. Маскин занимался проектированием конкретных механизмов для определенных рынков. Кроме того, интерес представляют его работы, посвященные повторяющимся играм и распространению кооперативного поведения. Р. Майерсоном исследован вопрос о том, что такое оптимальный аукцион,  получены теоремы об оптимальных в определенном смысле видах аукционов.</w:t>
      </w:r>
    </w:p>
    <w:p>
      <w:pPr>
        <w:pStyle w:val="Normal"/>
        <w:spacing w:lineRule="auto" w:line="276"/>
        <w:jc w:val="both"/>
        <w:rPr>
          <w:rFonts w:ascii="Times New Roman" w:hAnsi="Times New Roman"/>
          <w:sz w:val="28"/>
          <w:szCs w:val="28"/>
        </w:rPr>
      </w:pPr>
      <w:r>
        <w:rPr>
          <w:rFonts w:ascii="Times New Roman" w:hAnsi="Times New Roman"/>
          <w:sz w:val="28"/>
          <w:szCs w:val="28"/>
        </w:rPr>
        <w:tab/>
        <w:t xml:space="preserve">Для нашей страны с практической точки зрения наиболее интересный опыт представляет собой развитие рынка электроэнергии и мощности. Этот рынок в значительной степени был создан математиками, которые сначала провели теоретическое исследование и имитационное моделирование. </w:t>
      </w:r>
    </w:p>
    <w:p>
      <w:pPr>
        <w:pStyle w:val="Normal"/>
        <w:spacing w:lineRule="auto" w:line="276"/>
        <w:jc w:val="both"/>
        <w:rPr>
          <w:rFonts w:ascii="Times New Roman" w:hAnsi="Times New Roman"/>
          <w:sz w:val="28"/>
          <w:szCs w:val="28"/>
        </w:rPr>
      </w:pPr>
      <w:r>
        <w:rPr>
          <w:rFonts w:ascii="Times New Roman" w:hAnsi="Times New Roman"/>
          <w:sz w:val="28"/>
          <w:szCs w:val="28"/>
        </w:rPr>
        <w:tab/>
        <w:t>Рынок электроэнергии России уникален в том плане, что имеет ярко выраженную сетевую структуру с низкой плотностью узлов, в которых производится и потребляется электроэнергия. Характерны большие расстояния, разветвленная сеть с существенными ограничениями по возможностям переброски электроэнергии из одной части сети в другую. В Западной Европе, вследствие небольшого масштаба, плотность узлов велика, сетевые факторы не играют большой роли и погрешность при замене рынка точечным незначительна. Единственный рынок в Западной Европе, для которого существенна его протяженность, – это рынок скандинавских стран. Но для него характерна простая линейная структура, основные узлы расположены фактически на прямой.</w:t>
      </w:r>
    </w:p>
    <w:p>
      <w:pPr>
        <w:pStyle w:val="Normal"/>
        <w:spacing w:lineRule="auto" w:line="276"/>
        <w:jc w:val="both"/>
        <w:rPr>
          <w:rFonts w:ascii="Times New Roman" w:hAnsi="Times New Roman"/>
          <w:sz w:val="28"/>
          <w:szCs w:val="28"/>
        </w:rPr>
      </w:pPr>
      <w:r>
        <w:rPr>
          <w:rFonts w:ascii="Times New Roman" w:hAnsi="Times New Roman"/>
          <w:sz w:val="28"/>
          <w:szCs w:val="28"/>
        </w:rPr>
        <w:tab/>
        <w:t xml:space="preserve">Сложная структура нашего рынка существенно затрудняет анализ и проектирование. В рамках компании «Карана» специалисты создали модель рынка с едиными узловыми ценами, насчитывающую несколько тысяч узлов. Была предложена и воплощена теория создания рынка, оптимального с точки зрения общественного благосостояния. Теория оптимального сетевого рынка была развита и изложена в предположении, что рынок является конкурентным. </w:t>
      </w:r>
    </w:p>
    <w:p>
      <w:pPr>
        <w:pStyle w:val="Normal"/>
        <w:spacing w:lineRule="auto" w:line="276"/>
        <w:ind w:firstLine="708"/>
        <w:jc w:val="both"/>
        <w:rPr>
          <w:rFonts w:ascii="Times New Roman" w:hAnsi="Times New Roman"/>
          <w:sz w:val="28"/>
          <w:szCs w:val="28"/>
        </w:rPr>
      </w:pPr>
      <w:r>
        <w:rPr>
          <w:rFonts w:ascii="Times New Roman" w:hAnsi="Times New Roman"/>
          <w:sz w:val="28"/>
          <w:szCs w:val="28"/>
        </w:rPr>
        <w:t xml:space="preserve">Однако имел место и отрицательный опыт, связанный с развитием рынка мощности. Помимо электроэнергии отдельной компонентой торговли является мощность. Таким образом, ограничение по максимальному объему потребляемой мощности существенно. Как показывают опросы,  проблема высоких цен на подключение достаточной мощности для мелких и средних предпринимателей – один из важных факторов, которые препятствуют развитию бизнеса в России. </w:t>
      </w:r>
    </w:p>
    <w:p>
      <w:pPr>
        <w:pStyle w:val="Normal"/>
        <w:spacing w:lineRule="auto" w:line="276"/>
        <w:jc w:val="both"/>
        <w:rPr>
          <w:rFonts w:ascii="Times New Roman" w:hAnsi="Times New Roman"/>
          <w:sz w:val="28"/>
          <w:szCs w:val="28"/>
        </w:rPr>
      </w:pPr>
      <w:r>
        <w:rPr>
          <w:rFonts w:ascii="Times New Roman" w:hAnsi="Times New Roman"/>
          <w:sz w:val="28"/>
          <w:szCs w:val="28"/>
        </w:rPr>
        <w:tab/>
        <w:t xml:space="preserve">Рынок мощности заработал с 2007-2008 гг. Декларируемой целью было привлечение инвестиций для воссоздания существующих и строительства новых мощностей. Констатировалось, что около 60 процентов генерирующих мощностей уже отработали свой срок службы и нуждаются в обновлении. Были разработаны среднесрочные и долгосрочные прогнозы до 2030 года, ожидался быстрый рост объемов потребления электроэнергии в России. Создание оптового рынка должно было решить эту проблему, однако этого не произошло. В ходе приватизации генерирующие компании, которые продавались по низким ценам, были раскуплены с большим энтузиазмом. Далее курс акций этих компаний рос, существенно опережая рынок. Были привлечены большие финансовые ресурсы, но эти финансовые ресурсы не воплотились в строительство реальных мощностей. Это привело к тому, что в 2012 году В.В. Путин провел неформальную беседу с главными владельцами энергетических компаний, подчеркнув, что имущество было им передано не для финансовых спекуляций и что необходимо решать актуальные проблемы по строительству мощностей. </w:t>
      </w:r>
    </w:p>
    <w:p>
      <w:pPr>
        <w:pStyle w:val="Normal"/>
        <w:spacing w:lineRule="auto" w:line="276"/>
        <w:ind w:firstLine="708"/>
        <w:jc w:val="both"/>
        <w:rPr>
          <w:rFonts w:ascii="Times New Roman" w:hAnsi="Times New Roman"/>
          <w:sz w:val="28"/>
          <w:szCs w:val="28"/>
        </w:rPr>
      </w:pPr>
      <w:r>
        <w:rPr>
          <w:rFonts w:ascii="Times New Roman" w:hAnsi="Times New Roman"/>
          <w:sz w:val="28"/>
          <w:szCs w:val="28"/>
        </w:rPr>
        <w:t xml:space="preserve">Кроме того, жизнь внесла определенные коррективы. Прогнозы относительно быстрого роста спроса на объемы потребляемой электроэнергии были существенно скорректированы в сторону понижения. Не только в России, но и в мире началась тенденция снижения строительства новых мощностей. Она связана с внедрением проектов по оптимизации потребления электроэнергии. Крупным потребителям была предоставлена возможность активно участвовать в рынке электроэнергии и в случаях, когда у них есть излишки мощности, предоставлять эти излишки на рынок. Началось развитие мелкой генерации, например, в форме небольших котельных, локальных генераторов, использование которых более выгодно, чем подключение на большой мощности к общей сети. </w:t>
      </w:r>
    </w:p>
    <w:p>
      <w:pPr>
        <w:pStyle w:val="Normal"/>
        <w:spacing w:lineRule="auto" w:line="276"/>
        <w:ind w:firstLine="708"/>
        <w:jc w:val="both"/>
        <w:rPr>
          <w:rFonts w:ascii="Times New Roman" w:hAnsi="Times New Roman"/>
          <w:sz w:val="28"/>
          <w:szCs w:val="28"/>
        </w:rPr>
      </w:pPr>
      <w:r>
        <w:rPr>
          <w:rFonts w:ascii="Times New Roman" w:hAnsi="Times New Roman"/>
          <w:sz w:val="28"/>
          <w:szCs w:val="28"/>
        </w:rPr>
        <w:t xml:space="preserve">В Западной Европе этому процессу сопутствовали кампании по разработке возобновляемых и экологически чистых </w:t>
      </w:r>
      <w:bookmarkStart w:id="0" w:name="_GoBack"/>
      <w:bookmarkEnd w:id="0"/>
      <w:r>
        <w:rPr>
          <w:rFonts w:ascii="Times New Roman" w:hAnsi="Times New Roman"/>
          <w:sz w:val="28"/>
          <w:szCs w:val="28"/>
        </w:rPr>
        <w:t xml:space="preserve">источников электроэнергии (солнечная энергия, энергия ветра). Там, где это экономически оправдано,  в массовом порядке субсидировалась установка солнечных батарей для производства электроэнергии и ветряных установок. Мелкая генерация, с одной стороны, и установка оборудования, которое позволило гибко регулировать потребление, с другой стороны, – все это существенно снизило потребность в строительстве крупных генераторов. Но проблема создания адекватного рынка мощности остается актуальной. Не так давно была предпринята очередная реформа, изменившая в начале 2012 года правила рынка. </w:t>
      </w:r>
    </w:p>
    <w:p>
      <w:pPr>
        <w:pStyle w:val="Normal"/>
        <w:spacing w:lineRule="auto" w:line="276"/>
        <w:ind w:firstLine="708"/>
        <w:jc w:val="both"/>
        <w:rPr>
          <w:rFonts w:ascii="Times New Roman" w:hAnsi="Times New Roman"/>
          <w:sz w:val="28"/>
          <w:szCs w:val="28"/>
        </w:rPr>
      </w:pPr>
      <w:r>
        <w:rPr>
          <w:rFonts w:ascii="Times New Roman" w:hAnsi="Times New Roman"/>
          <w:sz w:val="28"/>
          <w:szCs w:val="28"/>
        </w:rPr>
        <w:t xml:space="preserve">Для решения указанных выше задач используются такие математические дисциплины, как теория игр, микроэкономика, математическая экономика, системный анализ, исследование операций, теория принятия решения и изучения сложных систем. Одним из фундаментальных результатов экономической теории является первая теорема благосостояния, которая постулирует, что состояние конкурентного равновесия является оптимальным состоянием экономики с точки зрения суммарного выигрыша участников рынка. Однако формированию конкурентного рынка препятствует рыночная власть крупных агентов. Они могут использовать рыночную власть для перераспределения общего благосостояния в свою пользу, при этом суммарное благосостояние снижается. Стандартный подход к борьбе с этим эффектом – создание рынка, состоящего из мелких компаний. Однако в некоторых отраслях этого нельзя делать из-за эффекта масштаба: при дроблении на очень мелкие компании, издержки на производство оказываются выше, чем у крупных компаний.      С. Я. Чернавский в монографии по вопросам анализа энергетических рынков изучает, в частности, следующую проблему: при каких размерах компании значим эффект масштаба. Его оценка совпадает с оценкой Стивена Стофта: эффект масштаба ощущается при производстве до 3 ГВт. Для отдельных регионов нашей страны это вполне значимая цифра, что может вызывать определенные проблемы.  </w:t>
      </w:r>
    </w:p>
    <w:p>
      <w:pPr>
        <w:pStyle w:val="Normal"/>
        <w:spacing w:lineRule="auto" w:line="276"/>
        <w:ind w:firstLine="708"/>
        <w:jc w:val="both"/>
        <w:rPr>
          <w:rFonts w:ascii="Times New Roman" w:hAnsi="Times New Roman"/>
          <w:sz w:val="28"/>
          <w:szCs w:val="28"/>
        </w:rPr>
      </w:pPr>
      <w:r>
        <w:rPr>
          <w:rFonts w:ascii="Times New Roman" w:hAnsi="Times New Roman"/>
          <w:sz w:val="28"/>
          <w:szCs w:val="28"/>
        </w:rPr>
        <w:t xml:space="preserve">Альтернативным способом ограничения рыночной власти является выбор механизма рынка, который позволит минимизировать отклонение от состояния конкурентного равновесия. Как правило, оптовые рынки электроэнергии  организованы, торги проходят в виде аукционов. Эти аукционы можно организовывать по различным правилам, в связи с чем  возникает следующий вопрос: как выбрать архитектуру рынка, правила аукциона и других сопутствующих процедур так, чтобы при индивидуально оптимальном поведении участников с точки зрения их личных выигрышей получить исход, который был бы максимально близок к состоянию конкурентного равновесия, оптимального для экономики. </w:t>
      </w:r>
    </w:p>
    <w:p>
      <w:pPr>
        <w:pStyle w:val="Normal"/>
        <w:spacing w:lineRule="auto" w:line="276"/>
        <w:ind w:firstLine="708"/>
        <w:jc w:val="both"/>
        <w:rPr>
          <w:rFonts w:ascii="Times New Roman" w:hAnsi="Times New Roman"/>
          <w:sz w:val="28"/>
          <w:szCs w:val="28"/>
        </w:rPr>
      </w:pPr>
      <w:r>
        <w:rPr>
          <w:rFonts w:ascii="Times New Roman" w:hAnsi="Times New Roman"/>
          <w:sz w:val="28"/>
          <w:szCs w:val="28"/>
        </w:rPr>
        <w:t>Существует ряд желательных свойств, которые необходимо учитывать при проектировании экономических механизмов. Рынок – система, в которой действует множество агентов. В качестве моделей поведения рассматриваются равновесия Нэша и их некоторые уточнения. Одним из желательных свойств является существование равновесия в доминирующих стратегиях, то есть наличие у каждого участника стратегии, которая максимизирует его выигрыш независимо от того, как ведут себя другие участники рынка.</w:t>
      </w:r>
    </w:p>
    <w:p>
      <w:pPr>
        <w:pStyle w:val="Normal"/>
        <w:spacing w:lineRule="auto" w:line="276"/>
        <w:ind w:firstLine="708"/>
        <w:jc w:val="both"/>
        <w:rPr>
          <w:rFonts w:ascii="Times New Roman" w:hAnsi="Times New Roman"/>
          <w:sz w:val="28"/>
          <w:szCs w:val="28"/>
        </w:rPr>
      </w:pPr>
      <w:r>
        <w:rPr>
          <w:rFonts w:ascii="Times New Roman" w:hAnsi="Times New Roman"/>
          <w:sz w:val="28"/>
          <w:szCs w:val="28"/>
        </w:rPr>
        <w:t>Еще одно условие заключается в том, что оптимальная стратегия должна рассчитываться на основе той информации о рынке, которая реально доступна данному участнику рынка.  В игровых моделях часто возникает ситуация, когда в равновесии Нэша игрок использует стратегию, рассчитать которую он может, только обладая полной информацией о множествах стратегий и функциях выигрыша других участников. В реальности информация, доступная игроку, ограничена. Несмотря на то, что это очень жесткое требование, механизмы, обладающие таким свойством, существуют (механизм Викри-Кларка-Гровса, аукцион Викри).</w:t>
      </w:r>
    </w:p>
    <w:p>
      <w:pPr>
        <w:pStyle w:val="Normal"/>
        <w:spacing w:lineRule="auto" w:line="276"/>
        <w:ind w:firstLine="708"/>
        <w:jc w:val="both"/>
        <w:rPr>
          <w:rFonts w:ascii="Times New Roman" w:hAnsi="Times New Roman"/>
          <w:sz w:val="28"/>
          <w:szCs w:val="28"/>
        </w:rPr>
      </w:pPr>
      <w:r>
        <w:rPr>
          <w:rFonts w:ascii="Times New Roman" w:hAnsi="Times New Roman"/>
          <w:sz w:val="28"/>
          <w:szCs w:val="28"/>
        </w:rPr>
        <w:t>Помимо указанных выше желательных свойств, в литературе широко распространено условие, называемое принципом выявления (</w:t>
      </w:r>
      <w:r>
        <w:rPr>
          <w:rFonts w:ascii="Times New Roman" w:hAnsi="Times New Roman"/>
          <w:sz w:val="28"/>
          <w:szCs w:val="28"/>
          <w:lang w:val="en-US"/>
        </w:rPr>
        <w:t>revelation principle</w:t>
      </w:r>
      <w:r>
        <w:rPr>
          <w:rFonts w:ascii="Times New Roman" w:hAnsi="Times New Roman"/>
          <w:sz w:val="28"/>
          <w:szCs w:val="28"/>
        </w:rPr>
        <w:t>). Обычно  он формулируется для байесовских игр, когда неизвестно состояние отдельного агента. Принцип выявления требует существования такого равновесия, в котором агенты используют стратегии, раскрывающие их реальные характерист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Times New Roman"/>
        <w:lang w:val="ru-RU" w:eastAsia="ru-RU"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ages>5</Pages>
  <Words>1662</Words>
  <Characters>9477</Characters>
  <CharactersWithSpaces>11117</CharactersWithSpaces>
  <Paragraphs>22</Paragraphs>
  <Company>M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28:00Z</dcterms:created>
  <dc:creator>Екатерина Д</dc:creator>
  <dc:description/>
  <dc:language>en-US</dc:language>
  <cp:lastModifiedBy>Екатерина Д</cp:lastModifiedBy>
  <dcterms:modified xsi:type="dcterms:W3CDTF">2014-02-21T17:4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